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  <w:t>Statement of Objection Appeals and Complaints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41"/>
        <w:gridCol w:w="5560"/>
      </w:tblGrid>
      <w:tr>
        <w:trPr>
          <w:trHeight w:val="4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mplaina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rmati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objection/complai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 on which the occurrence of grounds for the objection/ complaint came to be know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s of objection/complai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nd for objection/complai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98"/>
        <w:gridCol w:w="1581"/>
        <w:gridCol w:w="2341"/>
      </w:tblGrid>
      <w:tr>
        <w:trPr/>
        <w:tc>
          <w:tcPr>
            <w:tcW w:w="8720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JICQA use</w:t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cipi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receip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3:00Z</dcterms:created>
  <dc:creator>jicqa</dc:creator>
  <dc:description/>
  <cp:keywords/>
  <dc:language>en-US</dc:language>
  <cp:lastModifiedBy>川上　美穂子</cp:lastModifiedBy>
  <dcterms:modified xsi:type="dcterms:W3CDTF">2014-12-22T04:37:00Z</dcterms:modified>
  <cp:revision>6</cp:revision>
  <dc:subject/>
  <dc:title>異議申立て、苦情表明書</dc:title>
</cp:coreProperties>
</file>